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582785" cy="6659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785" cy="665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400193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739019373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2051"/>
        <w:gridCol w:w="211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3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нова Наталья Михай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ие физического лица на раскрытие информации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-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199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6611570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5973223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-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.200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.200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мин Сергей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Согласие физического лица на раскрытие информации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-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0000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00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а Любовь Серг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ие физического лица на раскрытие информации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-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0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0000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00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льин Виталий Анато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ие физического лица на раскрытие информации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-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200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0000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00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.200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тионов Михаил Вячеслав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Согласие физического лица на раскрытие информации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-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200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132231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19,20700309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ский Сергей Вале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ие физического лица на раскрытие информации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-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05.200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0495867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2687950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елая Светлана Ива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ие физического лица на раскрытие информации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-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200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0000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00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ичева Галина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ие физического лица на раскрытие информации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-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0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0000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00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ильер Максим Ю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ие физического лица на раскрытие информации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.200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1404958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23686920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-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опян Елена Анато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ие физического лица на раскрытие информации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-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201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0000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  <w:r>
              <w:rPr>
                <w:sz w:val="24"/>
                <w:szCs w:val="24"/>
                <w:lang w:val="en-US"/>
              </w:rPr>
              <w:t>000000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нова Наталья Михай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ие физического лица на раскрытие информации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-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199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9357798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59732235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-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тионов Михаил Вячеслав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Согласие физического лица на раскрытие информации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-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200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1009174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19,207003090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ский Сергей Вале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ие физического лица на раскрытие информации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-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5963302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26879506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ильер Максим Ю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ие физического лица на раскрытие информации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.20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22018348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23686920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-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нова Наталья Михай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ие физического лица на раскрытие информации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-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199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6611570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59732235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-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.200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тионов Михаил Вячеслав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Согласие физического лица на раскрытие информации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-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200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1322314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19,207003090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ский Сергей Вале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ие физического лица на раскрытие информации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-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495867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26879506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ильер Максим Ю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ие физического лица на раскрытие информации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.200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1404958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23686920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-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0"/>
      <w:szCs w:val="20"/>
    </w:rPr>
  </w:style>
  <w:style w:type="character" w:styleId="Style16">
    <w:name w:val="Нижний колонтитул Знак"/>
    <w:basedOn w:val="Style14"/>
    <w:qFormat/>
    <w:rPr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0:08:00Z</dcterms:created>
  <dc:creator>Prof-RomanovaAA</dc:creator>
  <dc:description/>
  <dc:language>en-US</dc:language>
  <cp:lastModifiedBy>Sergray</cp:lastModifiedBy>
  <cp:lastPrinted>2011-10-27T10:35:00Z</cp:lastPrinted>
  <dcterms:modified xsi:type="dcterms:W3CDTF">2011-10-27T10:08:00Z</dcterms:modified>
  <cp:revision>2</cp:revision>
  <dc:subject/>
  <dc:title>Приложение 24</dc:title>
</cp:coreProperties>
</file>